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и (супруга) руководите-ля муниципального образовате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ырева Елена Владимиро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я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щая обязанности директора МБОУ СОШ № 8 п/ст Жипхеген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– 66,9 кв.м., общая долевая (1/2),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66,9 кв.м.РФ, находящаяся в пользовании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459,16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нет            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39:00Z</dcterms:created>
  <dc:creator>Comp5</dc:creator>
  <dc:description/>
  <cp:keywords/>
  <dc:language>en-US</dc:language>
  <cp:lastModifiedBy>Komitet</cp:lastModifiedBy>
  <dcterms:modified xsi:type="dcterms:W3CDTF">2023-05-04T01:39:00Z</dcterms:modified>
  <cp:revision>2</cp:revision>
  <dc:subject/>
  <dc:title>Ф</dc:title>
</cp:coreProperties>
</file>